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Cs w:val="20"/>
        </w:rPr>
        <w:t>Hanno portato via il Signore dal sepolcro</w:t>
      </w:r>
      <w:r>
        <w:rPr/>
        <w:t xml:space="preserve"> </w:t>
      </w:r>
    </w:p>
    <w:p>
      <w:pPr>
        <w:pStyle w:val="Heading3"/>
        <w:spacing w:before="0" w:after="120"/>
        <w:jc w:val="center"/>
        <w:rPr>
          <w:sz w:val="32"/>
        </w:rPr>
      </w:pPr>
      <w:r>
        <w:rPr>
          <w:sz w:val="32"/>
        </w:rPr>
        <w:t>20 APRILE (Gv 20,1-9)</w:t>
      </w:r>
    </w:p>
    <w:p>
      <w:pPr>
        <w:pStyle w:val="Normal"/>
        <w:spacing w:before="0" w:after="120"/>
        <w:jc w:val="both"/>
        <w:rPr>
          <w:rFonts w:ascii="Arial" w:hAnsi="Arial" w:cs="Arial"/>
          <w:sz w:val="22"/>
          <w:szCs w:val="22"/>
        </w:rPr>
      </w:pPr>
      <w:r>
        <w:rPr>
          <w:rFonts w:cs="Arial" w:ascii="Arial" w:hAnsi="Arial"/>
          <w:sz w:val="22"/>
          <w:szCs w:val="22"/>
        </w:rPr>
        <w:t xml:space="preserve">Maria di Màgdala, di buon mattino, si reca al sepolcro quando è ancora buio. Vede che il sepolcro è vuoto. Legge male questo evento, lo pensa in modo ansioso, corre da Simon Pietro e dall’altro discepolo, quello che Gesù ama, e reca loro una falsa notizia, dicendo che il corpo di Gesù era stato trafugato e che esse – le donne che seguivano Gesù –  ignoravano il luogo in cui era stato posto. In questo vi è un miscuglio di verità e di falsità, di realtà e di invenzione, frutto non di cattiveria, ma di ansia, amore, zelo, grande desiderio di trovare Gesù. </w:t>
      </w:r>
    </w:p>
    <w:p>
      <w:pPr>
        <w:pStyle w:val="Normal"/>
        <w:spacing w:before="0" w:after="120"/>
        <w:jc w:val="both"/>
        <w:rPr>
          <w:rFonts w:ascii="Arial" w:hAnsi="Arial" w:cs="Arial"/>
          <w:sz w:val="22"/>
          <w:szCs w:val="22"/>
        </w:rPr>
      </w:pPr>
      <w:r>
        <w:rPr>
          <w:rFonts w:cs="Arial" w:ascii="Arial" w:hAnsi="Arial"/>
          <w:sz w:val="22"/>
          <w:szCs w:val="22"/>
        </w:rPr>
        <w:t xml:space="preserve">Tutti i nostri annunzi sono il frutto di questo miscuglio di verità e invenzione, storia e immaginazione, realtà e fantasia. Se si pensa che oggi molto annunzio cristiano è fatto più di fantasia, desiderio, immaginazione che di verità oggettiva, si comprenderà lo sfacelo religioso ed anche sociale nel quale siamo chiamati a vivere. In Maria di Màgdala vi era solo ansia, amore, grande desiderio di trovare Gesù. In molti uomini non è l’ansia che parla e neanche l’amore. Nel loro cuore parla il peccato. </w:t>
      </w:r>
    </w:p>
    <w:p>
      <w:pPr>
        <w:pStyle w:val="Normal"/>
        <w:spacing w:before="0" w:after="120"/>
        <w:jc w:val="both"/>
        <w:rPr>
          <w:rFonts w:ascii="Arial" w:hAnsi="Arial" w:cs="Arial"/>
          <w:i/>
          <w:i/>
          <w:iCs/>
          <w:sz w:val="20"/>
        </w:rPr>
      </w:pPr>
      <w:r>
        <w:rPr>
          <w:rFonts w:cs="Arial" w:ascii="Arial" w:hAnsi="Arial"/>
          <w:i/>
          <w:iCs/>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mo 36 (35), 1-13). </w:t>
      </w:r>
    </w:p>
    <w:p>
      <w:pPr>
        <w:pStyle w:val="Normal"/>
        <w:spacing w:before="0" w:after="120"/>
        <w:jc w:val="both"/>
        <w:rPr>
          <w:rFonts w:ascii="Arial" w:hAnsi="Arial" w:cs="Arial"/>
          <w:sz w:val="22"/>
          <w:szCs w:val="22"/>
        </w:rPr>
      </w:pPr>
      <w:r>
        <w:rPr>
          <w:rFonts w:cs="Arial" w:ascii="Arial" w:hAnsi="Arial"/>
          <w:sz w:val="22"/>
          <w:szCs w:val="22"/>
        </w:rPr>
        <w:t xml:space="preserve">Se Pietro e Giovanni si fossero fermati al solo annunzio di Maria di Màgdala, mai sarebbero giunti alla fede nella risurrezione del Signore. Invece essi ci insegnano che sempre si deve partire dalla storia. Quando si ha possibilità di cercare i riscontri storici,  siamo tutti obbligati a passare anche noi per la storia, altrimenti il rischio che la falsità ci avvolga è altissimo. Pietro e Giovanni corrono al sepolcro e lì constatano che Gesù non è stato portato via. Non vi è alcun segno di trafugamento del suo corpo. </w:t>
      </w:r>
    </w:p>
    <w:p>
      <w:pPr>
        <w:pStyle w:val="Normal"/>
        <w:spacing w:before="0" w:after="120"/>
        <w:jc w:val="both"/>
        <w:rPr>
          <w:rFonts w:ascii="Arial" w:hAnsi="Arial" w:cs="Arial"/>
          <w:i/>
          <w:i/>
          <w:iCs/>
          <w:sz w:val="20"/>
          <w:szCs w:val="20"/>
        </w:rPr>
      </w:pPr>
      <w:r>
        <w:rPr>
          <w:rFonts w:cs="Arial" w:ascii="Arial" w:hAnsi="Arial"/>
          <w:i/>
          <w:iC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sz w:val="22"/>
          <w:szCs w:val="22"/>
        </w:rPr>
      </w:pPr>
      <w:r>
        <w:rPr>
          <w:rFonts w:cs="Arial" w:ascii="Arial" w:hAnsi="Arial"/>
          <w:sz w:val="22"/>
          <w:szCs w:val="22"/>
        </w:rPr>
        <w:t xml:space="preserve">Cristo Gesù non è stato trafugato. È invece risorto. Quanto il Signore Dio aveva annunziato del suo Messia attraverso tutti i profeti si è compiuto. La Parola di Dio e quella di Gesù sono una sola Parola. Gesù è il vero Messia, è il vero Servo sofferente, è l’Atteso delle genti, è il Salvatore del mondo. Questa fede nasce nel cuore di Giovanni dopo aver ispezionato il sepolcro. Così facendo, Giovanni insegna al mondo intero che sempre vi è bisogno del riscontro storico. Mai una fede si potrà fondare sulla sola teoria, o sola verità annunziata. La via della storia è necessaria sempre alla vera fede. Oggi via della vera fede è il sepolcro vuoto del corpo del discepolo di Gesù: vuoto, privo di ogni  vizio, ogni trasgressione, ogni violazione della Legge del Signore. Se il mondo non vede questo sepolcro vuoto, sarà per lui difficile pervenire alla retta fede. Tutte le fedi si equivalgono e tutte le parole sono uguali. Il sepolcro invece no. Quello di Cristo è vuoto. Tutti gli altri sono pieni. Così deve essere del nostro corp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viz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1:00Z</dcterms:created>
  <dc:creator>GIANC</dc:creator>
  <dc:description/>
  <dc:language>en-US</dc:language>
  <cp:lastModifiedBy>GIANC</cp:lastModifiedBy>
  <dcterms:modified xsi:type="dcterms:W3CDTF">2014-03-10T16:41:00Z</dcterms:modified>
  <cp:revision>2</cp:revision>
  <dc:subject/>
  <dc:title/>
</cp:coreProperties>
</file>